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illiam Neil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079 E Grist Mill Place #7F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idvale, UT, 84047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10-454-9191</w:t>
      </w:r>
    </w:p>
    <w:p>
      <w:pPr>
        <w:pStyle w:val="Normal"/>
        <w:rPr/>
      </w:pPr>
      <w:r>
        <w:rPr>
          <w:rStyle w:val="InternetLink"/>
          <w:rFonts w:cs="Georgia" w:ascii="Georgia" w:hAnsi="Georgia"/>
        </w:rPr>
        <w:t>dr_nza@hotmail.com</w:t>
      </w:r>
    </w:p>
    <w:p>
      <w:pPr>
        <w:pStyle w:val="Normal"/>
        <w:rPr>
          <w:rStyle w:val="InternetLink"/>
          <w:rFonts w:ascii="Georgia" w:hAnsi="Georgia" w:cs="Georgia"/>
        </w:rPr>
      </w:pPr>
      <w:r>
        <w:rPr/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Cyber Engineer II and Web Master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</w:rPr>
        <w:t>Self-motivated cyber engineer and web master with over seven years of experience in web design. Has a broad understanding of C++, Lua, XHTML, XML, CSS, PHP, Perl, SQL, Apache, and AJAX. Has familiarity in Assembly, Ruby, and others. Has experience with network and system tools such as, WireShark, Nmap, SysInternals, and others. Investigated a network intrusion and conducted root cause analysis for academic research at UTSA's ALIAS lab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rofessional Experience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u w:val="single"/>
        </w:rPr>
        <w:t>Cyber Engineer II</w:t>
      </w:r>
      <w:r>
        <w:rPr>
          <w:rFonts w:cs="Georgia" w:ascii="Georgia" w:hAnsi="Georgia"/>
        </w:rPr>
        <w:t xml:space="preserve"> for Raytheon Oakley Systems (April 2012- Current)</w:t>
      </w:r>
    </w:p>
    <w:p>
      <w:pPr>
        <w:pStyle w:val="Normal"/>
        <w:rPr>
          <w:rFonts w:ascii="Georgia" w:hAnsi="Georgia" w:cs="Georgia"/>
        </w:rPr>
      </w:pPr>
      <w:hyperlink r:id="rId2">
        <w:r>
          <w:rPr>
            <w:rStyle w:val="InternetLink"/>
            <w:rFonts w:cs="Georgia" w:ascii="Georgia" w:hAnsi="Georgia"/>
          </w:rPr>
          <w:t>http://www.raytheon.com/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Began work as a Software Engineer I at Raytheon Oakley Systems as a developer on the SureView agent team with limited C++ experience. Learned the product and language quickly, including Lua, and was promoted to SE02 within six months of hire. Has since been development lead on two long-term projects while overseeing the work of and instructing senior level engineers. Is a key team player while assisting engineers in a number of other projects on the way to releasing both SureView 6.7 and 6.8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u w:val="single"/>
        </w:rPr>
        <w:t>Web Master</w:t>
      </w:r>
      <w:r>
        <w:rPr>
          <w:rFonts w:cs="Georgia" w:ascii="Georgia" w:hAnsi="Georgia"/>
        </w:rPr>
        <w:t xml:space="preserve"> for PLDH.net and others (2006- Current)</w:t>
      </w:r>
    </w:p>
    <w:p>
      <w:pPr>
        <w:pStyle w:val="Normal"/>
        <w:rPr>
          <w:rFonts w:ascii="Georgia" w:hAnsi="Georgia" w:cs="Georgia"/>
        </w:rPr>
      </w:pPr>
      <w:hyperlink r:id="rId3">
        <w:r>
          <w:rPr>
            <w:rStyle w:val="InternetLink"/>
            <w:rFonts w:cs="Georgia" w:ascii="Georgia" w:hAnsi="Georgia"/>
          </w:rPr>
          <w:t>http://pldh.net/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Beginning in 2006 developed over a half dozen professional websites for clients. PLDH remains a current project as a PHP/SQL driven hobby-site consisting of over 3,800 web-pages. Work done includes developing a News engine which simultaneously posts stories to Twitter, the forum, an XML-based RSS feed, and the homepage. The homepage serves as a News aggregator gathering and parsing XML articles from various RSS feeds, it also parses relevant Twitter feeds using JSON. Site searches utilize Google-style AJAX suggestions and couple with Mozilla OpenSearch. Lead administrator a web discussion forum with nearly 195,000 total member posts. Site sees over 85,000 unique visitors a month with a large number of page one Google results. Demos are available upon reques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Degrees and Certificates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niversity of Texas at San Antonio, Class of 201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achelor's of Business Administration – Information System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achelor's of Business Administration – Infrastructure Assuran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 Committee on National Security Systems Certificatio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STISSI – 4011: National Training Standard for Information Systems Security Professional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NSSI – 4012: National Information Assurance Training Standard for Senior Systems Manager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ytheon.com/" TargetMode="External"/><Relationship Id="rId3" Type="http://schemas.openxmlformats.org/officeDocument/2006/relationships/hyperlink" Target="http://pldh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17:00Z</dcterms:created>
  <dc:creator>William Neilon</dc:creator>
  <dc:description/>
  <cp:keywords/>
  <dc:language>en-US</dc:language>
  <cp:lastModifiedBy>wneilon</cp:lastModifiedBy>
  <cp:lastPrinted>2013-11-14T03:05:00Z</cp:lastPrinted>
  <dcterms:modified xsi:type="dcterms:W3CDTF">2013-11-19T19:34:00Z</dcterms:modified>
  <cp:revision>4</cp:revision>
  <dc:subject/>
  <dc:title/>
</cp:coreProperties>
</file>